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Garamond" w:hAnsi="Garamond"/>
          <w:sz w:val="26"/>
          <w:szCs w:val="26"/>
        </w:rPr>
        <w:t>Rivista di Psicologia applicata</w:t>
      </w:r>
    </w:p>
    <w:p>
      <w:pPr>
        <w:pStyle w:val="Normal"/>
        <w:spacing w:lineRule="auto" w:line="276"/>
        <w:rPr/>
      </w:pPr>
      <w:r>
        <w:rPr>
          <w:rFonts w:cs="Times New Roman" w:ascii="Garamond" w:hAnsi="Garamond"/>
          <w:sz w:val="26"/>
          <w:szCs w:val="26"/>
        </w:rPr>
        <w:t>alla PEDAGOGIA e alla PSICOPATOLOGIA</w:t>
      </w:r>
    </w:p>
    <w:p>
      <w:pPr>
        <w:pStyle w:val="Normal"/>
        <w:spacing w:lineRule="auto" w:line="276"/>
        <w:jc w:val="both"/>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GLI EFFETTI DEL RISO</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e le loro applicazioni pedagogich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fr-FR"/>
        </w:rPr>
        <w:t>“</w:t>
      </w:r>
      <w:r>
        <w:rPr>
          <w:rFonts w:cs="Times New Roman" w:ascii="Garamond" w:hAnsi="Garamond"/>
          <w:sz w:val="26"/>
          <w:szCs w:val="26"/>
          <w:lang w:val="fr-FR"/>
        </w:rPr>
        <w:t xml:space="preserve">Mieux est de ris que de larmes escripre. Parce que le rire est le propre de l’homme.” </w:t>
      </w:r>
      <w:r>
        <w:rPr>
          <w:rFonts w:cs="Times New Roman" w:ascii="Garamond" w:hAnsi="Garamond"/>
          <w:sz w:val="26"/>
          <w:szCs w:val="26"/>
        </w:rPr>
        <w:t>(</w:t>
      </w:r>
      <w:r>
        <w:rPr>
          <w:rFonts w:cs="Times New Roman" w:ascii="Garamond" w:hAnsi="Garamond"/>
          <w:i/>
          <w:sz w:val="28"/>
          <w:szCs w:val="26"/>
          <w:lang w:val="fr-FR"/>
        </w:rPr>
        <w:t>Gargantua et Pantagruel</w:t>
      </w:r>
      <w:r>
        <w:rPr>
          <w:rFonts w:cs="Times New Roman" w:ascii="Garamond" w:hAnsi="Garamond"/>
          <w:sz w:val="26"/>
          <w:szCs w:val="26"/>
        </w:rPr>
        <w:t>. 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si ogni filosofo che si rispetti, da Platone e Aristotele fino ai moderni Bergson e Sully, ha fatto - incidentalmente o di proposito, annettendovi più o meno importanza - una teoria del “co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rgomento è certo interessantissimo, e per la sua grande complessità ha dato adito alla formazione di molte teorie ingegnose e originali. A chi se ne voglia occupare indico il libro del dott. Franz Jahn: </w:t>
      </w:r>
      <w:r>
        <w:rPr>
          <w:rFonts w:cs="Times New Roman" w:ascii="Garamond" w:hAnsi="Garamond"/>
          <w:i/>
          <w:sz w:val="28"/>
          <w:szCs w:val="26"/>
        </w:rPr>
        <w:t>Das Problem des Komischen in seiner Geschichtlichen Entwicklung</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nel quale troverà una storia molto accurata, sebbene un po’ arida, delle teorie dei filosofi antichi e moderni sul “comico”, e una ricca bibliograf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 sembra però strano e deplorevole che, mentre sono state fatte tante teorie sulla natura del “comico”, siano stati e siano quasi completamente trascurati due argomenti interessantissimi e fecondi di importanti conseguenze scientifiche e pr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60"/>
        <w:ind w:left="1429" w:hanging="357"/>
        <w:jc w:val="both"/>
        <w:rPr/>
      </w:pPr>
      <w:r>
        <w:rPr>
          <w:rFonts w:cs="Times New Roman" w:ascii="Garamond" w:hAnsi="Garamond"/>
          <w:sz w:val="26"/>
          <w:szCs w:val="26"/>
        </w:rPr>
        <w:t>Lo studio analitico e logico della tecnica degli scritti che ci fanno ridere.</w:t>
      </w:r>
    </w:p>
    <w:p>
      <w:pPr>
        <w:pStyle w:val="Normal"/>
        <w:numPr>
          <w:ilvl w:val="0"/>
          <w:numId w:val="1"/>
        </w:numPr>
        <w:spacing w:lineRule="auto" w:line="276"/>
        <w:jc w:val="both"/>
        <w:rPr/>
      </w:pPr>
      <w:r>
        <w:rPr>
          <w:rFonts w:cs="Times New Roman" w:ascii="Garamond" w:hAnsi="Garamond"/>
          <w:sz w:val="26"/>
          <w:szCs w:val="26"/>
        </w:rPr>
        <w:t>Lo studio degli effetti intellettuali, psicologici e morali del ri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o a un certo punto si comprende che i filosofi “di professione” non si degnino di studiare la tecnica dei motti di spirito; essi comprometterebbero la loro gravità e la loro autorità se trattassero un argomento tanto fu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però avessero incominciato ad occuparsene, si sarebbero accorti che esso non è così futile come sembra a prima vista, ma che si presta ad una continua, sottile e rigorosa applicazione del metodo logico come pochi altri, anzi la richiede assolutamente. Bisogna però riconoscere che è più comodo e che fa molto maggior effetto il fare dei pomposi e astrusi discorsi sulla morale eterna e assoluta e sul libero arbitrio, che non la paziente e ragionata ricerca di caratteri comuni, e l’istituzione di complicate classificazioni e di sottili distinzioni. Soltanto uno dei più colti e geniali scienziati moderni, il neurologo viennese prof. Sigmund Freud, non ha sdegnato lo studio di questo argomento, al quale dedica buona parte del suo originale e suggestivo libro: </w:t>
      </w:r>
      <w:r>
        <w:rPr>
          <w:rFonts w:cs="Times New Roman" w:ascii="Garamond" w:hAnsi="Garamond"/>
          <w:i/>
          <w:sz w:val="28"/>
          <w:szCs w:val="26"/>
        </w:rPr>
        <w:t>Der Witz und seine Beziehung zum Unbewussten</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lo studio della tecnica dei morti di spirito è molto interessante, e non merita il disdegno generale che ha avuto sinora, ancor più importante è lo studio degli effetti del riso. Essi sono molto complessi ed estesi, e la loro conoscenza getta nuova luce su molte importanti questioni intellettuali e morali. Inoltre essi possiedono speciali caratteri che li rendono singolarmente atti ad essere usati con somma utilità a scopi pedag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questo studio mi propongo ora di tracciare le linee gene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o ha anzitutto un’azione generale eccitante sull’intelligenza. Il contrasto, la sorpresa e l’aspettativa delusa (che quasi tutti i teorici annoverano tra le più importanti cause del riso) risvegliano e acuiscono le loro facoltà, che avremmo lasciato passare inosservate. Ad esempio i paragoni e le similitudini volutamente bizzarri e strampalati, così da essere ridicoli, gli accostamenti comici di cose disparate ed eterogenee, ci fanno notare i caratteri comuni, risaltare le differenze, e ci mostrano impreviste e spesso curiose relazioni fra due fatti o classi di fatti, e con ciò acuiscono la nostra facoltà di osservazione e ci suggeriscono nuove idee, insomma conferiscono maggiore attività e potenza a tutto il nostro meccanismo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a azione generale eccitante dell’intelligenza </w:t>
      </w:r>
      <w:r>
        <w:rPr>
          <w:rFonts w:cs="Times New Roman" w:ascii="Garamond" w:hAnsi="Garamond"/>
          <w:sz w:val="26"/>
          <w:szCs w:val="26"/>
          <w:u w:val="single"/>
        </w:rPr>
        <w:t>si unisce</w:t>
      </w:r>
      <w:r>
        <w:rPr>
          <w:rFonts w:cs="Times New Roman" w:ascii="Garamond" w:hAnsi="Garamond"/>
          <w:sz w:val="26"/>
          <w:szCs w:val="26"/>
        </w:rPr>
        <w:t>, senza eliderla, un’azione riposante; la scarica nervosa prodotta dal riso diminuisce infatti l’eccessiva tensione intellettuale, e ristabilisce rapidamente l’equilibrio turbato da un’applicazione troppo inten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ltre a queste azioni generali sull’intelligenza, il riso, prodotto da particolari gruppi di </w:t>
      </w:r>
      <w:r>
        <w:rPr>
          <w:rFonts w:cs="Times New Roman" w:ascii="Garamond" w:hAnsi="Garamond"/>
          <w:sz w:val="26"/>
          <w:szCs w:val="26"/>
          <w:u w:val="single"/>
        </w:rPr>
        <w:t>cose ridicole</w:t>
      </w:r>
      <w:r>
        <w:rPr>
          <w:rFonts w:cs="Times New Roman" w:ascii="Garamond" w:hAnsi="Garamond"/>
          <w:sz w:val="26"/>
          <w:szCs w:val="26"/>
        </w:rPr>
        <w:t xml:space="preserve">, ha delle influenze speciali, direi quasi </w:t>
      </w:r>
      <w:r>
        <w:rPr>
          <w:rFonts w:cs="Times New Roman" w:ascii="Garamond" w:hAnsi="Garamond"/>
          <w:sz w:val="26"/>
          <w:szCs w:val="26"/>
          <w:u w:val="single"/>
        </w:rPr>
        <w:t>specifiche</w:t>
      </w:r>
      <w:r>
        <w:rPr>
          <w:rFonts w:cs="Times New Roman" w:ascii="Garamond" w:hAnsi="Garamond"/>
          <w:sz w:val="26"/>
          <w:szCs w:val="26"/>
        </w:rPr>
        <w:t>, su alcune forme ben definite di attività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ccennerò a due o tre delle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o sviluppa potentemente il senso critico e la facoltà dell’analisi. Alcune categorie di “cose ridicole” sono veramente degli eccellenti microscopi che rendono visibili e isolano molti difetti intellettuali che di solito passano inosservati; sono messe molto bene in evidenza in questo modo molte specie di sofismi, e soprattutto le false affrettate e indebite generalizzazioni, tanto comuni anche fra coloro che pretendono il rigore scientifico, e tanto nocive al retto giudizio dei 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funzione importantissima viene esercitata non soltanto in modo diagnostico, cioè per scoprire i vizi logici nei ragionamenti degli altri, ma anche in via profilattica, igienica e terapeutica, cioè per correggerci e per impedirci di commettere errori simili. Una mente adatta può, con un opportuno e ben fatto esercizio sui motti di spirito, acquistare un’acutezza straordinaria; ma è superfluo insistere sulla grande utilità di questo procedimento. Le principali categorie di motti di spirito che hanno questo effetto sono quelle che hanno per base la “reductio ad </w:t>
      </w:r>
      <w:r>
        <w:rPr>
          <w:rFonts w:cs="Times New Roman" w:ascii="Garamond" w:hAnsi="Garamond"/>
          <w:sz w:val="26"/>
          <w:szCs w:val="26"/>
          <w:lang w:val="la-VA"/>
        </w:rPr>
        <w:t>absurdum</w:t>
      </w:r>
      <w:r>
        <w:rPr>
          <w:rFonts w:cs="Times New Roman" w:ascii="Garamond" w:hAnsi="Garamond"/>
          <w:sz w:val="26"/>
          <w:szCs w:val="26"/>
        </w:rPr>
        <w:t>”. Questa è un’arma dialettica di uso comune nella discussione filosofica, ma mentre quando è diluita in un lungo ragionamento filosofico fa poca impressione e non si distingue per efficacia dalle altre argomentazioni, quando invece è concentrata in un conciso e incisivo motto di spirito acquista una singolare vivacità ed evidenza, e quindi un grande potere di destruttu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funzione intellettuale ancora più elevata è il ragionamento, esercitato e sviluppato in certe altre categorie di motti di spirito. Infatti alcuni di essi obbligano a fare dei ragionamenti complicati che richiedono un notevole lavorio intellettuale; per comprenderli bisogna fare una serie di deduzioni della stessa natura di quelle che si fanno nel ragionamento matematico. Da qualche premessa si deve ad esempio dedurre la conclusione, o data una conclusione si deve risalire alle necessarie premesse. Questo processo intellettuale è richiesto da una categoria di motti di spirito basati su sottintesi non verbali ma logici, su condizioni non espresse ma implicite e necessarie. A questa categoria appartengono molte delle cosiddette finte lodi, complimenti ingiuriosi, frasi “a doppio senso” (purché non siano basate su ambiguità verbal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ine accennerò all’importanza che hanno molti motti di spirito (che però non formano una categoria a parte) per lo sviluppo di una fine qualità intellettuale che è ingiustamente poco apprezzata, cioè la sottolineatura o l’accentuazione (Betonung) di un lato, di un particolare in un discorso. Questa qualità - che rispetto alle parole costituisce gran parte dell’arte della recitazione - è utilissima anche nel ragionamento, poiché stabilisce l’esatta prospettiva di ogni argomentazione. Questa facoltà viene sviluppata da certi motti di spirito la cui “punta” consiste tutta nel richiamare l’attenzione su questa parte piuttosto che su un’altra del motto di spirito. Spesso si tratta di una sottolineatura- fatta volutamente fuor di proposito, dalla quale deriva un’evidente “distorsione di prospettiva” e quindi il ridi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meno importanti sono gli effetti psicologici dei motti di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studiare questi effetti, bisogna considerare i motti di spirito in modo del tutto diverso da quello usato per studiarne gli effetti sull’intelligenza. Bisogna considerare i motti di spirito e occuparsi soltanto dei loro soggetti, degli ambienti nei quali si svolgono, dei caratteri fisici, intellettuali e morali delle persone che vi agiscono, ecc. In questo modo un osservatore non tarderà a rilevare quante finissime e geniali osservazioni psicologiche siano racchiuse nei brevi e all’apparenza leggeri, superficiali e “spensierati” motti di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 caratteristiche psicologiche delle varie età, delle varie professioni, dei vari stati sociali, delle varie nazioni, delle varie razze e dei vari tempi sono in essi colte al volo direttamente dalla vita vissuta e fissate ancora quasi calde e palpitanti. La naturalezza, la spontaneità, la vivacità e la </w:t>
      </w:r>
      <w:r>
        <w:rPr>
          <w:rFonts w:cs="Times New Roman" w:ascii="Garamond" w:hAnsi="Garamond"/>
          <w:sz w:val="26"/>
          <w:szCs w:val="26"/>
          <w:u w:val="single"/>
        </w:rPr>
        <w:t>suggestività</w:t>
      </w:r>
      <w:r>
        <w:rPr>
          <w:rFonts w:cs="Times New Roman" w:ascii="Garamond" w:hAnsi="Garamond"/>
          <w:sz w:val="26"/>
          <w:szCs w:val="26"/>
        </w:rPr>
        <w:t xml:space="preserve"> delle osservazioni psicologiche contenute nei motti di spirito sono tali, che non esito a dichiarare questi pari e talvolta superiori per importanza psicologica ai romanzi e alle novelle di costumi, e alle impressioni di viaggio. Io personalmente posso assicurare di aver meglio appreso le caratteristiche psicologiche degli inglesi e dei tedeschi leggendo i </w:t>
      </w:r>
      <w:r>
        <w:rPr>
          <w:rFonts w:cs="Times New Roman" w:ascii="Garamond" w:hAnsi="Garamond"/>
          <w:i/>
          <w:sz w:val="28"/>
          <w:szCs w:val="26"/>
        </w:rPr>
        <w:t>Tit-Bits</w:t>
      </w:r>
      <w:r>
        <w:rPr>
          <w:rFonts w:cs="Times New Roman" w:ascii="Garamond" w:hAnsi="Garamond"/>
          <w:sz w:val="28"/>
          <w:szCs w:val="26"/>
        </w:rPr>
        <w:t xml:space="preserve"> </w:t>
      </w:r>
      <w:r>
        <w:rPr>
          <w:rFonts w:cs="Times New Roman" w:ascii="Garamond" w:hAnsi="Garamond"/>
          <w:sz w:val="26"/>
          <w:szCs w:val="26"/>
        </w:rPr>
        <w:t xml:space="preserve">e i </w:t>
      </w:r>
      <w:r>
        <w:rPr>
          <w:rFonts w:cs="Times New Roman" w:ascii="Garamond" w:hAnsi="Garamond"/>
          <w:i/>
          <w:sz w:val="28"/>
          <w:szCs w:val="26"/>
        </w:rPr>
        <w:t>Fliegende Blätter</w:t>
      </w:r>
      <w:r>
        <w:rPr>
          <w:rFonts w:cs="Times New Roman" w:ascii="Garamond" w:hAnsi="Garamond"/>
          <w:i/>
          <w:sz w:val="26"/>
          <w:szCs w:val="26"/>
        </w:rPr>
        <w:t>,</w:t>
      </w:r>
      <w:r>
        <w:rPr>
          <w:rFonts w:cs="Times New Roman" w:ascii="Garamond" w:hAnsi="Garamond"/>
          <w:sz w:val="26"/>
          <w:szCs w:val="26"/>
        </w:rPr>
        <w:t xml:space="preserve"> che non opere di altri generi letter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detto “altri” con intenzione, poiché io credo che i motti di spirito costituiscano un genere letterario a sé, che possiede un’estetica speciale con norme ben determinate, ed è strano che le retoriche non lo riconoscano come tale, mentre fanno poi un genere letterario degli epigrammi, i quali non sono che una speciale categoria di motti di spirito, dai quali non differiscono che per l’essere generalmente satirici, e per l’essere generalmente scritti in cattivi 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are un motto di spirito formalmente perfetto è molto più difficile di quanto si creda. Bisogna riunire la massima concisione alla massima efficacia; raggruppare tutti gli elementi essenziali e omettere tutti gli accessori; ogni parola deve essere in funzione delle altre parole, anzi favorendola con sapienti contrasti. Per quanto possa sembrare strano a prima vista, esiste la categoria degli aneddoti e dei motti di spirito, e quella degli aforismi e dei “piccoli poemi in prosa”.</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Il riso - quando, beninteso, non sia stupido e volgare, prodotto dal solleticamento degli istinti animali - è un grande rasserenatore ed eccitatore, non solo dell’intelligenza, come ho già accennato, ma anche delle più nobili energi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zione “dinamogena” del riso si manifesta soprattutto con una grande generale esaltazione della nostra personalità. Il riso è in certo modo un riconoscimento della nostra superiorità. Il fatto di ridere di una cosa implica necessariamente la nostra indipendenza morale da essa, perché non rideremmo certo di una cosa che ci preoccupasse o che ci incutesse timore, rispetto e venerazione, ma assumiamo verso di essa quasi una posizione di giudici, di “superiori” gerarchicamente, insomma la consideriamo “dall’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ideale del </w:t>
      </w:r>
      <w:r>
        <w:rPr>
          <w:rFonts w:cs="Times New Roman" w:ascii="Garamond" w:hAnsi="Garamond"/>
          <w:sz w:val="26"/>
          <w:szCs w:val="26"/>
          <w:u w:val="single"/>
        </w:rPr>
        <w:t>saggio</w:t>
      </w:r>
      <w:r>
        <w:rPr>
          <w:rFonts w:cs="Times New Roman" w:ascii="Garamond" w:hAnsi="Garamond"/>
          <w:sz w:val="26"/>
          <w:szCs w:val="26"/>
        </w:rPr>
        <w:t xml:space="preserve">, l’ideale più eccelso che l’Anima umana abbia concepito, superiore persino a quello del </w:t>
      </w:r>
      <w:r>
        <w:rPr>
          <w:rFonts w:cs="Times New Roman" w:ascii="Garamond" w:hAnsi="Garamond"/>
          <w:sz w:val="26"/>
          <w:szCs w:val="26"/>
          <w:u w:val="single"/>
        </w:rPr>
        <w:t>santo</w:t>
      </w:r>
      <w:r>
        <w:rPr>
          <w:rFonts w:cs="Times New Roman" w:ascii="Garamond" w:hAnsi="Garamond"/>
          <w:sz w:val="26"/>
          <w:szCs w:val="26"/>
        </w:rPr>
        <w:t xml:space="preserve">, non è forse proprio di non esser </w:t>
      </w:r>
      <w:r>
        <w:rPr>
          <w:rFonts w:cs="Times New Roman" w:ascii="Garamond" w:hAnsi="Garamond"/>
          <w:sz w:val="26"/>
          <w:szCs w:val="26"/>
          <w:u w:val="single"/>
        </w:rPr>
        <w:t>turbato</w:t>
      </w:r>
      <w:r>
        <w:rPr>
          <w:rFonts w:cs="Times New Roman" w:ascii="Garamond" w:hAnsi="Garamond"/>
          <w:sz w:val="26"/>
          <w:szCs w:val="26"/>
        </w:rPr>
        <w:t xml:space="preserve"> (</w:t>
      </w:r>
      <w:r>
        <w:rPr>
          <w:rFonts w:cs="Times New Roman" w:ascii="Garamond" w:hAnsi="Garamond"/>
          <w:sz w:val="26"/>
          <w:szCs w:val="26"/>
          <w:lang w:val="it-IT"/>
        </w:rPr>
        <w:t>affecté</w:t>
      </w:r>
      <w:r>
        <w:rPr>
          <w:rFonts w:cs="Times New Roman" w:ascii="Garamond" w:hAnsi="Garamond"/>
          <w:sz w:val="26"/>
          <w:szCs w:val="26"/>
        </w:rPr>
        <w:t xml:space="preserve">) dalle cose, ma di osservarle </w:t>
      </w:r>
      <w:r>
        <w:rPr>
          <w:rFonts w:cs="Times New Roman" w:ascii="Garamond" w:hAnsi="Garamond"/>
          <w:sz w:val="26"/>
          <w:szCs w:val="26"/>
          <w:u w:val="single"/>
        </w:rPr>
        <w:t>sempre</w:t>
      </w:r>
      <w:r>
        <w:rPr>
          <w:rFonts w:cs="Times New Roman" w:ascii="Garamond" w:hAnsi="Garamond"/>
          <w:sz w:val="26"/>
          <w:szCs w:val="26"/>
        </w:rPr>
        <w:t xml:space="preserve"> “dall’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differenza sta soltanto nel sempre. Il </w:t>
      </w:r>
      <w:r>
        <w:rPr>
          <w:rFonts w:cs="Times New Roman" w:ascii="Garamond" w:hAnsi="Garamond"/>
          <w:sz w:val="26"/>
          <w:szCs w:val="26"/>
          <w:u w:val="single"/>
        </w:rPr>
        <w:t>saggio</w:t>
      </w:r>
      <w:r>
        <w:rPr>
          <w:rFonts w:cs="Times New Roman" w:ascii="Garamond" w:hAnsi="Garamond"/>
          <w:sz w:val="26"/>
          <w:szCs w:val="26"/>
        </w:rPr>
        <w:t xml:space="preserve"> cioè possiede </w:t>
      </w:r>
      <w:r>
        <w:rPr>
          <w:rFonts w:cs="Times New Roman" w:ascii="Garamond" w:hAnsi="Garamond"/>
          <w:sz w:val="26"/>
          <w:szCs w:val="26"/>
          <w:u w:val="single"/>
        </w:rPr>
        <w:t>continuamente</w:t>
      </w:r>
      <w:r>
        <w:rPr>
          <w:rFonts w:cs="Times New Roman" w:ascii="Garamond" w:hAnsi="Garamond"/>
          <w:sz w:val="26"/>
          <w:szCs w:val="26"/>
        </w:rPr>
        <w:t xml:space="preserve"> una condizione di spirito che colui che ride raggiunge solo per un istante, ma la natura dei due stati d’animo è la stessa. Il riso è un istante di saggezza e la saggezza un eterno ris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udio dei caratteri dell’umorismo, che è un riso elevato e </w:t>
      </w:r>
      <w:r>
        <w:rPr>
          <w:rFonts w:cs="Times New Roman" w:ascii="Garamond" w:hAnsi="Garamond"/>
          <w:sz w:val="26"/>
          <w:szCs w:val="26"/>
          <w:u w:val="single"/>
        </w:rPr>
        <w:t>diffuso</w:t>
      </w:r>
      <w:r>
        <w:rPr>
          <w:rFonts w:cs="Times New Roman" w:ascii="Garamond" w:hAnsi="Garamond"/>
          <w:sz w:val="26"/>
          <w:szCs w:val="26"/>
        </w:rPr>
        <w:t>, conferma tale identità di natura fra riso e saggezza. I caratteri principali dell’umorismo sono appunto: un grande equilibrio morale; un profondo senso di intima indifferenza, dell’universale relatività di tutte le cose; la negazione di ogni esclusivismo, di ogni assolutismo morale; un forte “senso umano”; tutti caratteri cioè che troviamo portati alla loro più completa e sublime esplicazione nella sagg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questo fugace cenno basta per mostrare la grande importanza di questo accostamento, le cui conseguenze teoriche e pratiche meriterebbero un lungo stu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alle applicazioni pedagogiche del riso, veramente sarebbe prematuro il parlarne, poiché esse presuppongono naturalmente una profonda conoscenza degli effetti del riso, che per ora manca del tutto; vi accennerò soltanto per dare una prova dell’utilità pratica di tale stu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parità di altre condizioni, è sempre preferibile (sapendolo fare opportunamente) insegnare qualsiasi cosa in modo da far ridere lo scolaro, perché il riso ha una qualità generale e costante importantissima dal lato pedagogico: cioè il potente, sicuro e vivace eccitamento dell’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delle principali difficoltà dell’insegnamento non è tanto l’insufficienza intellettuale, quanto il problema di </w:t>
      </w:r>
      <w:r>
        <w:rPr>
          <w:rFonts w:cs="Times New Roman" w:ascii="Garamond" w:hAnsi="Garamond"/>
          <w:sz w:val="26"/>
          <w:szCs w:val="26"/>
          <w:u w:val="single"/>
        </w:rPr>
        <w:t>far stare attento</w:t>
      </w:r>
      <w:r>
        <w:rPr>
          <w:rFonts w:cs="Times New Roman" w:ascii="Garamond" w:hAnsi="Garamond"/>
          <w:sz w:val="26"/>
          <w:szCs w:val="26"/>
        </w:rPr>
        <w:t xml:space="preserve"> lo scolaro, di </w:t>
      </w:r>
      <w:r>
        <w:rPr>
          <w:rFonts w:cs="Times New Roman" w:ascii="Garamond" w:hAnsi="Garamond"/>
          <w:sz w:val="26"/>
          <w:szCs w:val="26"/>
          <w:u w:val="single"/>
        </w:rPr>
        <w:t>interessarlo</w:t>
      </w:r>
      <w:r>
        <w:rPr>
          <w:rFonts w:cs="Times New Roman" w:ascii="Garamond" w:hAnsi="Garamond"/>
          <w:sz w:val="26"/>
          <w:szCs w:val="26"/>
        </w:rPr>
        <w:t xml:space="preserve"> a quanto gli si inseg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ettanto utile è il sapiente uso del riso per </w:t>
      </w:r>
      <w:r>
        <w:rPr>
          <w:rFonts w:cs="Times New Roman" w:ascii="Garamond" w:hAnsi="Garamond"/>
          <w:sz w:val="26"/>
          <w:szCs w:val="26"/>
          <w:u w:val="single"/>
        </w:rPr>
        <w:t>far comprendere e ritenere</w:t>
      </w:r>
      <w:r>
        <w:rPr>
          <w:rFonts w:cs="Times New Roman" w:ascii="Garamond" w:hAnsi="Garamond"/>
          <w:sz w:val="26"/>
          <w:szCs w:val="26"/>
        </w:rPr>
        <w:t xml:space="preserve"> le cose che si insegnano. La moderna pedagogia ha riconosciuto quanto sia dannoso il metodo delle definizioni astratte, anziché mostrare con esempi concreti la natura e le </w:t>
      </w:r>
      <w:r>
        <w:rPr>
          <w:rFonts w:cs="Times New Roman" w:ascii="Garamond" w:hAnsi="Garamond"/>
          <w:sz w:val="26"/>
          <w:szCs w:val="26"/>
          <w:u w:val="single"/>
        </w:rPr>
        <w:t>conseguenze</w:t>
      </w:r>
      <w:r>
        <w:rPr>
          <w:rFonts w:cs="Times New Roman" w:ascii="Garamond" w:hAnsi="Garamond"/>
          <w:sz w:val="26"/>
          <w:szCs w:val="26"/>
        </w:rPr>
        <w:t xml:space="preserve"> pratiche di un fatto o di una classe di fatti. Il riso appunto si presta mirabilmente ad essere applicato su vasta scala - in un sistema moderno di educazione - per la concretezza, la precisione e la vivezza delle immagini e delle idee che susc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notevole vantaggio dell’uso del riso nell’insegnamento è che esso costituisce un indice sicuro del fatto che lo scolaro comprenda o no quello che gli viene insegnato. Con i mezzi ordinari il maestro non ha una prova, diretta e visibile, del fatto che lo scolaro abbia capito o no quel che gli ha detto, e se vuole saperlo deve fare apposta delle domande; mettendo invece l’insegnamento sotto forma comica, il maestro si accorge subito dalla reazione dello scolaro se questi ha capito o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copo di questo mio scritto è stato di dare uno sguardo d’insieme ad un gruppo di importanti problemi aventi relazione con il riso - che finora non sono stati trattati teoricamente - di proposito, nella speranza di indurre qualche studioso ad occupars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o stesso conto di ritornarvi sopra tra breve svolgendo alcuni dei punti accennati in questo scrit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Firenze, febbraio 1906</w:t>
        <w:tab/>
        <w:tab/>
        <w:tab/>
        <w:tab/>
        <w:tab/>
        <w:tab/>
        <w:tab/>
        <w:t>Roberto Greco Assagioli</w:t>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 Stein’s Verlagsbuchhandlung - Postsdam</w:t>
      </w:r>
    </w:p>
  </w:footnote>
  <w:footnote w:id="3">
    <w:p>
      <w:pPr>
        <w:pStyle w:val="Footnote"/>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Franz Deuticke - Leipzig und Wien, 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gli effetti del ris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gli effetti del ris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39:00Z</dcterms:created>
  <dc:creator>Vittorio</dc:creator>
  <dc:description/>
  <cp:keywords/>
  <dc:language>en-US</dc:language>
  <cp:lastModifiedBy>Vittorio</cp:lastModifiedBy>
  <cp:lastPrinted>2011-03-21T17:20:00Z</cp:lastPrinted>
  <dcterms:modified xsi:type="dcterms:W3CDTF">2021-05-07T15:14:00Z</dcterms:modified>
  <cp:revision>8</cp:revision>
  <dc:subject/>
  <dc:title/>
</cp:coreProperties>
</file>